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intensywny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color w:val="0070C0"/>
        </w:rPr>
      </w:pPr>
      <w:r>
        <w:rPr>
          <w:b/>
          <w:i w:val="false"/>
          <w:color w:val="0070C0"/>
        </w:rPr>
        <w:t>Pielęgniarstwo - studia</w:t>
      </w:r>
      <w:r>
        <w:rPr>
          <w:rFonts w:eastAsia="Times New Roman"/>
          <w:b/>
          <w:i w:val="false"/>
          <w:color w:val="0070C0"/>
        </w:rPr>
        <w:t xml:space="preserve"> </w:t>
      </w:r>
      <w:r>
        <w:rPr>
          <w:b/>
          <w:i w:val="false"/>
          <w:color w:val="0070C0"/>
        </w:rPr>
        <w:t>pierwszego</w:t>
      </w:r>
      <w:r>
        <w:rPr>
          <w:rFonts w:eastAsia="Times New Roman"/>
          <w:b/>
          <w:i w:val="false"/>
          <w:color w:val="0070C0"/>
        </w:rPr>
        <w:t xml:space="preserve"> </w:t>
      </w:r>
      <w:r>
        <w:rPr>
          <w:b/>
          <w:i w:val="false"/>
          <w:color w:val="0070C0"/>
        </w:rPr>
        <w:t>stopnia</w:t>
      </w:r>
      <w:r>
        <w:rPr>
          <w:color w:val="0070C0"/>
          <w:sz w:val="32"/>
          <w:szCs w:val="32"/>
        </w:rPr>
        <w:t xml:space="preserve">  </w:t>
        <w:br/>
      </w:r>
      <w:r>
        <w:rPr>
          <w:i w:val="false"/>
          <w:color w:val="0070C0"/>
          <w:sz w:val="32"/>
        </w:rPr>
        <w:t>BANK PYTAŃ</w:t>
      </w:r>
      <w:r>
        <w:rPr>
          <w:color w:val="0070C0"/>
          <w:sz w:val="32"/>
        </w:rPr>
        <w:t xml:space="preserve"> </w:t>
      </w:r>
      <w:r>
        <w:rPr>
          <w:color w:val="0070C0"/>
        </w:rPr>
        <w:br/>
      </w:r>
      <w:r>
        <w:rPr>
          <w:i w:val="false"/>
          <w:color w:val="0070C0"/>
        </w:rPr>
        <w:t>dla studentów którzy kończą studia w roku akademickim 20</w:t>
      </w:r>
      <w:r>
        <w:rPr>
          <w:i w:val="false"/>
          <w:color w:val="0070C0"/>
          <w:lang w:val="pl-PL"/>
        </w:rPr>
        <w:t>24/25</w:t>
      </w:r>
    </w:p>
    <w:p>
      <w:pPr>
        <w:pStyle w:val="Normal"/>
        <w:ind w:left="567" w:hanging="567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koncep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tycz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kty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skiej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łów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gadn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rusz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deks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ty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e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ormułu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gnoz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lęgniars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wenc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cjenta z krwawieniem z/do górnego odcinka przewodu pokarm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cepc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e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ologicz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g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zaru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lkman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mi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r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haniz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ron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iki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charakteryz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ln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dagogicz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unk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chowawc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unk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ształcenia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formuł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agno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s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wen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 w dobie zabiegu operacyjnego po całkowitym usunięciu tarczy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a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septy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tysepty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filakty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aż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zpitalnych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iwersal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rod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troż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filakty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aż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BV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CV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IV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yn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ady</w:t>
      </w:r>
      <w:r>
        <w:rPr>
          <w:rFonts w:eastAsia="Times New Roman" w:cs="Times New Roman"/>
          <w:sz w:val="22"/>
          <w:szCs w:val="22"/>
        </w:rPr>
        <w:t xml:space="preserve"> postępowania </w:t>
      </w:r>
      <w:r>
        <w:rPr>
          <w:rFonts w:cs="Times New Roman"/>
          <w:sz w:val="22"/>
          <w:szCs w:val="22"/>
        </w:rPr>
        <w:t>pielęgniar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jęciu</w:t>
      </w:r>
      <w:r>
        <w:rPr>
          <w:rFonts w:eastAsia="Times New Roman" w:cs="Times New Roman"/>
          <w:sz w:val="22"/>
          <w:szCs w:val="22"/>
        </w:rPr>
        <w:t xml:space="preserve"> i wypisie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ze </w:t>
      </w:r>
      <w:r>
        <w:rPr>
          <w:rFonts w:cs="Times New Roman"/>
          <w:sz w:val="22"/>
          <w:szCs w:val="22"/>
        </w:rPr>
        <w:t>szpitala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warunk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woj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od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lsce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Scharakteryz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szł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półcześnie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Scharakteryz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unk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ki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to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olizm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pły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stwo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óżni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ęd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owa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dycyj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ces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owania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Scharakteryz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tap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ce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owania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charakteryz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oż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oretycz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agno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skiej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łów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ożenia</w:t>
      </w:r>
      <w:r>
        <w:rPr>
          <w:rFonts w:eastAsia="Times New Roman" w:cs="Times New Roman"/>
          <w:sz w:val="22"/>
          <w:szCs w:val="22"/>
        </w:rPr>
        <w:t xml:space="preserve"> koncepcji</w:t>
      </w:r>
      <w:r>
        <w:rPr>
          <w:rFonts w:cs="Times New Roman"/>
          <w:sz w:val="22"/>
          <w:szCs w:val="22"/>
        </w:rPr>
        <w:t xml:space="preserve"> pielęgniar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ghtingale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łów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oż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ori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enderson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łów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ożenia</w:t>
      </w:r>
      <w:r>
        <w:rPr>
          <w:rFonts w:eastAsia="Times New Roman" w:cs="Times New Roman"/>
          <w:sz w:val="22"/>
          <w:szCs w:val="22"/>
        </w:rPr>
        <w:t xml:space="preserve"> teorii </w:t>
      </w:r>
      <w:r>
        <w:rPr>
          <w:rFonts w:cs="Times New Roman"/>
          <w:sz w:val="22"/>
          <w:szCs w:val="22"/>
        </w:rPr>
        <w:t>pielęgniar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em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>Przedstaw problemy zdrowotne i scharakteryzuj interwencje pielęgniarki u pacjenta dorosłego ze świądem skó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Scharakteryz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op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leży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a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rrance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cjalistycz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atrun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osow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cz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leżyn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Scharakteryzuj oto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ospitalizowa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ewniające</w:t>
      </w:r>
      <w:r>
        <w:rPr>
          <w:rFonts w:eastAsia="Times New Roman" w:cs="Times New Roman"/>
          <w:sz w:val="22"/>
          <w:szCs w:val="22"/>
        </w:rPr>
        <w:t xml:space="preserve"> mu </w:t>
      </w:r>
      <w:r>
        <w:rPr>
          <w:rFonts w:cs="Times New Roman"/>
          <w:sz w:val="22"/>
          <w:szCs w:val="22"/>
        </w:rPr>
        <w:t>optymal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ezpiecz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bytu w szpitalu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wen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skie</w:t>
      </w:r>
      <w:r>
        <w:rPr>
          <w:rFonts w:eastAsia="Times New Roman" w:cs="Times New Roman"/>
          <w:sz w:val="22"/>
          <w:szCs w:val="22"/>
        </w:rPr>
        <w:t xml:space="preserve"> u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udnośc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pokaj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rze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yst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gody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wen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skie</w:t>
      </w:r>
      <w:r>
        <w:rPr>
          <w:rFonts w:eastAsia="Times New Roman" w:cs="Times New Roman"/>
          <w:sz w:val="22"/>
          <w:szCs w:val="22"/>
        </w:rPr>
        <w:t xml:space="preserve"> u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udnośc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pokaj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rze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dychania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wen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skie u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udnościam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zaspokaj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rze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żywiania i wydalania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warunk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row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łowieka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formuł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agno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s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wen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 w dobie zabiegu operacyjnego po usunięciu pęcherzyka żółciowego metodą laparoskopow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Scharakteryzuj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meto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owisku pielęgniarski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ut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działy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ynni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zkodliw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ciążliw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tępuj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owisk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rowot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ropon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obiegawcze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o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ki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nikaj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U</w:t>
      </w:r>
      <w:r>
        <w:rPr>
          <w:rFonts w:cs="Times New Roman"/>
          <w:sz w:val="22"/>
          <w:szCs w:val="22"/>
        </w:rPr>
        <w:t>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P</w:t>
      </w:r>
      <w:r>
        <w:rPr>
          <w:rFonts w:cs="Times New Roman"/>
          <w:sz w:val="22"/>
          <w:szCs w:val="22"/>
        </w:rPr>
        <w:t>rawach</w:t>
      </w:r>
      <w:r>
        <w:rPr>
          <w:rFonts w:eastAsia="Times New Roman" w:cs="Times New Roman"/>
          <w:sz w:val="22"/>
          <w:szCs w:val="22"/>
        </w:rPr>
        <w:t xml:space="preserve"> P</w:t>
      </w:r>
      <w:r>
        <w:rPr>
          <w:rFonts w:cs="Times New Roman"/>
          <w:sz w:val="22"/>
          <w:szCs w:val="22"/>
        </w:rPr>
        <w:t>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zeczni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ow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rowotnej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staw specja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dyczne, w oparciu o któ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lizow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ow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rowotnej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Scharakteryz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terminan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chowa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rowot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względni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ynni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ienial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ienial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j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pły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row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Scharakteryz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na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unk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dzi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do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kuńczo-pielęgnacyjnej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mo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łecz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obe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dzin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Scharakteryz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sza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półpra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dzinnej</w:t>
      </w:r>
      <w:r>
        <w:rPr>
          <w:rFonts w:eastAsia="Times New Roman" w:cs="Times New Roman"/>
          <w:sz w:val="22"/>
          <w:szCs w:val="22"/>
        </w:rPr>
        <w:t xml:space="preserve"> z innymi członkami </w:t>
      </w:r>
      <w:r>
        <w:rPr>
          <w:rFonts w:cs="Times New Roman"/>
          <w:sz w:val="22"/>
          <w:szCs w:val="22"/>
        </w:rPr>
        <w:t>zespo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apeutycz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dzi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modele </w:t>
      </w:r>
      <w:r>
        <w:rPr>
          <w:rFonts w:cs="Times New Roman"/>
          <w:sz w:val="22"/>
          <w:szCs w:val="22"/>
        </w:rPr>
        <w:t>pielęgniar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j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tos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st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dzinn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emen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nior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rodowis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mowym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lanuj opiek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wlek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or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mu  z niedowładem połowiczym po udarze mózg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yjaśnij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odstawow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oż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d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kosystem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row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nda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row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Zdefiniuj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ojęcie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romo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rowia</w:t>
      </w:r>
      <w:r>
        <w:rPr>
          <w:rFonts w:eastAsia="Times New Roman" w:cs="Times New Roman"/>
          <w:sz w:val="22"/>
          <w:szCs w:val="22"/>
        </w:rPr>
        <w:t>. P</w:t>
      </w:r>
      <w:r>
        <w:rPr>
          <w:rFonts w:cs="Times New Roman"/>
          <w:sz w:val="22"/>
          <w:szCs w:val="22"/>
        </w:rPr>
        <w:t>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mo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rowia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mów znaczenie</w:t>
      </w:r>
      <w:r>
        <w:rPr>
          <w:rFonts w:eastAsia="Times New Roman" w:cs="Times New Roman"/>
          <w:sz w:val="22"/>
          <w:szCs w:val="22"/>
        </w:rPr>
        <w:t xml:space="preserve"> stylu życia dla zdrowia</w:t>
      </w:r>
      <w:r>
        <w:rPr>
          <w:rFonts w:cs="Times New Roman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warunk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row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g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ó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llond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oda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tapy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gram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dukacyjnego.</w:t>
      </w: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koncepcyjnej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got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ężar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rod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legliw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tępuj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okres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ąż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la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ki</w:t>
      </w:r>
      <w:r>
        <w:rPr>
          <w:rFonts w:eastAsia="Times New Roman" w:cs="Times New Roman"/>
          <w:sz w:val="22"/>
          <w:szCs w:val="22"/>
        </w:rPr>
        <w:t xml:space="preserve"> nad </w:t>
      </w:r>
      <w:r>
        <w:rPr>
          <w:rFonts w:cs="Times New Roman"/>
          <w:sz w:val="22"/>
          <w:szCs w:val="22"/>
        </w:rPr>
        <w:t>położnic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ro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zjologiczn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jczęśc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tępuj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bl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ktacyj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ropon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łagodz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filaktyk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zyj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cic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Zaplan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k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k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unięc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c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rog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ło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rzuszn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Scharakteryz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bl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sychicz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bie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unięc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rzą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dn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Zaplan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k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biet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as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dioterapi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mioterapi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Scharakteryzuj obj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wiadcz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groż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y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ecka</w:t>
      </w:r>
      <w:r>
        <w:rPr>
          <w:rFonts w:eastAsia="Times New Roman" w:cs="Times New Roman"/>
          <w:sz w:val="22"/>
          <w:szCs w:val="22"/>
        </w:rPr>
        <w:t xml:space="preserve"> z </w:t>
      </w:r>
      <w:r>
        <w:rPr>
          <w:rFonts w:cs="Times New Roman"/>
          <w:sz w:val="22"/>
          <w:szCs w:val="22"/>
        </w:rPr>
        <w:t>chorob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śniowski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Crohna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j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wydo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dechow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ec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to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e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ó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e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akościow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ościowe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a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pozna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tro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krzy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ec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kł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osowania</w:t>
      </w:r>
      <w:r>
        <w:rPr>
          <w:rFonts w:eastAsia="Times New Roman" w:cs="Times New Roman"/>
          <w:sz w:val="22"/>
          <w:szCs w:val="22"/>
        </w:rPr>
        <w:t xml:space="preserve"> u dzieci </w:t>
      </w:r>
      <w:r>
        <w:rPr>
          <w:rFonts w:cs="Times New Roman"/>
          <w:sz w:val="22"/>
          <w:szCs w:val="22"/>
        </w:rPr>
        <w:t>glikokortykoi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rog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ziew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órę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ynni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uj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kc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ec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ospitalizację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formuł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agno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s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mowlę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bie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iegun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trej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jawy</w:t>
      </w:r>
      <w:r>
        <w:rPr>
          <w:rFonts w:eastAsia="Times New Roman" w:cs="Times New Roman"/>
          <w:sz w:val="22"/>
          <w:szCs w:val="22"/>
        </w:rPr>
        <w:t xml:space="preserve"> i stopnie </w:t>
      </w:r>
      <w:r>
        <w:rPr>
          <w:rFonts w:cs="Times New Roman"/>
          <w:sz w:val="22"/>
          <w:szCs w:val="22"/>
        </w:rPr>
        <w:t>odwodnienia 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mowlęcia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filaktyk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ażeń</w:t>
      </w:r>
      <w:r>
        <w:rPr>
          <w:rFonts w:eastAsia="Times New Roman" w:cs="Times New Roman"/>
          <w:sz w:val="22"/>
          <w:szCs w:val="22"/>
        </w:rPr>
        <w:t xml:space="preserve"> układu moczowego </w:t>
      </w:r>
      <w:r>
        <w:rPr>
          <w:rFonts w:cs="Times New Roman"/>
          <w:sz w:val="22"/>
          <w:szCs w:val="22"/>
        </w:rPr>
        <w:t>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ec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wracając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ekcj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kła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czowego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k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pa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daczk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ecka. Przedstaw najważniejsze zagroż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j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trzą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rdiogen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Scharakteryz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czy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dokrwist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dob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la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j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pa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st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krzel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kreś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turac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rze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krzelowego na podstawie wyników pomiaru peekflometr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Zinterpretuj</w:t>
      </w:r>
      <w:r>
        <w:rPr>
          <w:rFonts w:eastAsia="Times New Roman" w:cs="Times New Roman"/>
          <w:sz w:val="22"/>
          <w:szCs w:val="22"/>
        </w:rPr>
        <w:t xml:space="preserve"> podstawowe </w:t>
      </w:r>
      <w:r>
        <w:rPr>
          <w:rFonts w:cs="Times New Roman"/>
          <w:sz w:val="22"/>
          <w:szCs w:val="22"/>
        </w:rPr>
        <w:t>wskaźni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rfologicz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rwi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Omów udział pielęgniarki w diagnostyce chorego z marskością wątrob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la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ł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ęś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rc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EMI w czasie przyjęcia do O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 wskazania i zasa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gotowania pacjenta do gastroskopii. Przedstaw opiek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k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 bad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 wskazania 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a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gotowania pacjenta do bronchoskopii. 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kę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k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 badaniu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j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pożąd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likokortykosteroidów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cedur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renaż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łożeni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cedur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lenoterap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a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moopie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krzyc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or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CHP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sil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uszności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orym</w:t>
      </w:r>
      <w:r>
        <w:rPr>
          <w:rFonts w:eastAsia="Times New Roman" w:cs="Times New Roman"/>
          <w:sz w:val="22"/>
          <w:szCs w:val="22"/>
        </w:rPr>
        <w:t xml:space="preserve"> w przypadku </w:t>
      </w:r>
      <w:r>
        <w:rPr>
          <w:rFonts w:cs="Times New Roman"/>
          <w:sz w:val="22"/>
          <w:szCs w:val="22"/>
        </w:rPr>
        <w:t>bólu 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lat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rsiowej z powodu  zawału mięśnia sercowego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ień czynni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yzy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teoporozy Omów czynniki niemodyfikowalne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j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awk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parat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parstnicy. Omów postępowanie w przypadku ich wystąp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czy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powodz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czenia</w:t>
      </w:r>
      <w:r>
        <w:rPr>
          <w:rFonts w:eastAsia="Times New Roman" w:cs="Times New Roman"/>
          <w:sz w:val="22"/>
          <w:szCs w:val="22"/>
        </w:rPr>
        <w:t xml:space="preserve"> chorych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eszł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ie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iąz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arakterystycz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rc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tępuj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kła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rąż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sza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pleksow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e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eriatrycznej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filaktyczne</w:t>
      </w:r>
      <w:r>
        <w:rPr>
          <w:rFonts w:eastAsia="Times New Roman" w:cs="Times New Roman"/>
          <w:sz w:val="22"/>
          <w:szCs w:val="22"/>
        </w:rPr>
        <w:t xml:space="preserve"> w przypadku </w:t>
      </w:r>
      <w:r>
        <w:rPr>
          <w:rFonts w:cs="Times New Roman"/>
          <w:sz w:val="22"/>
          <w:szCs w:val="22"/>
        </w:rPr>
        <w:t>podwyższo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yzy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adków u osób w wieku podeszłym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jaśni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lega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obj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chodz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łońca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orob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zheimera.</w:t>
      </w:r>
      <w:r>
        <w:rPr>
          <w:rFonts w:eastAsia="Times New Roman" w:cs="Times New Roman"/>
          <w:sz w:val="22"/>
          <w:szCs w:val="22"/>
        </w:rPr>
        <w:t xml:space="preserve"> Zaproponuj działania pielęgniark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Zaplanuj dział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acyj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 zaburz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ientacji u pacjent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orob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zheime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harakteryz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ostawy wobec życia,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a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zentu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rsz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rzedstaw schor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walifikow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liatywnej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 głów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a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liatywnej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k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iadom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uleczal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orob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lisk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spekty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mier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edłu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übler-Ros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chni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adawc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osow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to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udiu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utorski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hr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as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lektual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osow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adani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ukowych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Scharakteryz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j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a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dokrwien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ózg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nitor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czes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s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ar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ózg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Zaplan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k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sk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burz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łyk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tr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s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or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urolog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filaktyk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tór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a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dokrwien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ózgu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Scharakteryzuj metody oceny stanu przytomności pacj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aści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só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łoż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ńczy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dowład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łowiczym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staw zalec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tycz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tyw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zycznej 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yskopati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cin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ędźwio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rzyż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Zróżnic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kł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niżo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ższo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pię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ęśni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ręb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raż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ńczy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a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żliwiaj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wiąz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trzym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taktu</w:t>
      </w:r>
      <w:r>
        <w:rPr>
          <w:rFonts w:eastAsia="Times New Roman" w:cs="Times New Roman"/>
          <w:sz w:val="22"/>
          <w:szCs w:val="22"/>
        </w:rPr>
        <w:t xml:space="preserve"> </w:t>
        <w:br/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fazj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emen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filakty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tór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zko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óz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ężki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razie czaszkowo-mózgowym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got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do samoopieki </w:t>
      </w:r>
      <w:r>
        <w:rPr>
          <w:rFonts w:cs="Times New Roman"/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bie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unię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ęcherzy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ółci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to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paroskopową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mów sp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czesnego wykrywania objawów  krwawienia/krwotoku po zabiegu operacyjnym.</w:t>
      </w:r>
    </w:p>
    <w:p>
      <w:pPr>
        <w:pStyle w:val="Akapitzlist1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Omów </w:t>
      </w:r>
      <w:r>
        <w:rPr>
          <w:rFonts w:cs="Times New Roman"/>
          <w:sz w:val="22"/>
          <w:szCs w:val="22"/>
        </w:rPr>
        <w:t>sp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obieg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aleniu płuc po zabiegu operacyjn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gotowanie psychicz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bie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eracyjnego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gotowanie</w:t>
      </w:r>
      <w:r>
        <w:rPr>
          <w:rFonts w:eastAsia="Times New Roman" w:cs="Times New Roman"/>
          <w:sz w:val="22"/>
          <w:szCs w:val="22"/>
        </w:rPr>
        <w:t xml:space="preserve"> fizyczne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bie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eracyj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yb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głym i planowym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staw diagno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s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</w:t>
      </w:r>
      <w:r>
        <w:rPr>
          <w:rFonts w:eastAsia="Times New Roman" w:cs="Times New Roman"/>
          <w:sz w:val="22"/>
          <w:szCs w:val="22"/>
        </w:rPr>
        <w:t xml:space="preserve"> pacjenta z wst</w:t>
      </w:r>
      <w:r>
        <w:rPr>
          <w:rFonts w:cs="Times New Roman"/>
          <w:sz w:val="22"/>
          <w:szCs w:val="22"/>
        </w:rPr>
        <w:t>rząśni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ózg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 edukac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mat</w:t>
      </w:r>
      <w:r>
        <w:rPr>
          <w:rFonts w:eastAsia="Times New Roman" w:cs="Times New Roman"/>
          <w:sz w:val="22"/>
          <w:szCs w:val="22"/>
        </w:rPr>
        <w:t xml:space="preserve"> pielęgnacji </w:t>
      </w:r>
      <w:r>
        <w:rPr>
          <w:rFonts w:cs="Times New Roman"/>
          <w:sz w:val="22"/>
          <w:szCs w:val="22"/>
        </w:rPr>
        <w:t>stomii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j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tr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al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rost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baczkowego</w:t>
      </w:r>
      <w:r>
        <w:rPr>
          <w:rFonts w:eastAsia="Times New Roman" w:cs="Times New Roman"/>
          <w:sz w:val="22"/>
          <w:szCs w:val="22"/>
        </w:rPr>
        <w:t xml:space="preserve"> oraz postępowanie z pacjentem </w:t>
        <w:br/>
        <w:t>w przypadku postawienia takiej diagnozy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interwencje pielęgniarskie u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całkowitej resekcji trzustk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 postęp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er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o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m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wo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ółci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pólnego, z założo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rene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ehra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powikłania oraz </w:t>
      </w:r>
      <w:r>
        <w:rPr>
          <w:rFonts w:cs="Times New Roman"/>
          <w:sz w:val="22"/>
          <w:szCs w:val="22"/>
        </w:rPr>
        <w:t>interwencje</w:t>
      </w:r>
      <w:r>
        <w:rPr>
          <w:rFonts w:eastAsia="Times New Roman" w:cs="Times New Roman"/>
          <w:sz w:val="22"/>
          <w:szCs w:val="22"/>
        </w:rPr>
        <w:t xml:space="preserve"> pielęgniarskie</w:t>
      </w:r>
      <w:r>
        <w:rPr>
          <w:rFonts w:cs="Times New Roman"/>
          <w:sz w:val="22"/>
          <w:szCs w:val="22"/>
        </w:rPr>
        <w:t xml:space="preserve"> po zabiegu</w:t>
      </w:r>
      <w:r>
        <w:rPr>
          <w:rFonts w:eastAsia="Times New Roman" w:cs="Times New Roman"/>
          <w:sz w:val="22"/>
          <w:szCs w:val="22"/>
        </w:rPr>
        <w:t xml:space="preserve"> EWCP (endoskopowa wsteczna cholangiopankreatografia)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staw diagnozy pielęgniarskie oraz interwencje  u pacjenta z założonym wyciągiem szkieletowym z powodu złamania szyjki kości udow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la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ób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mobójc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zatru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kami)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czo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o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pres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bie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or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fektyw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wubiegunowej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 techni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unik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or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sychic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la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or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hizofreni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rojeniową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pożąd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kłania</w:t>
      </w:r>
      <w:r>
        <w:rPr>
          <w:rFonts w:eastAsia="Times New Roman" w:cs="Times New Roman"/>
          <w:sz w:val="22"/>
          <w:szCs w:val="22"/>
        </w:rPr>
        <w:t xml:space="preserve"> stosowania </w:t>
      </w:r>
      <w:r>
        <w:rPr>
          <w:rFonts w:cs="Times New Roman"/>
          <w:sz w:val="22"/>
          <w:szCs w:val="22"/>
        </w:rPr>
        <w:t>le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sychotropowych. Wska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aga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zybk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wen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spo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apeutycznego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 najważniejs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spek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wia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prowadza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k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jęc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orego</w:t>
      </w:r>
      <w:r>
        <w:rPr>
          <w:rFonts w:eastAsia="Times New Roman" w:cs="Times New Roman"/>
          <w:sz w:val="22"/>
          <w:szCs w:val="22"/>
        </w:rPr>
        <w:t xml:space="preserve"> </w:t>
        <w:br/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burz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sychicznymi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Sformuł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agno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s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społ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niakal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hro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row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sychi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liw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k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or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burz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sychicz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iagnozow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bur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sychicz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ieczn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ospital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 ce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unik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apeutycz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tak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or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sychicznie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ewn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ezpieczeń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ow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czonem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ektrowstrząsami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mów zalecenia   dotyczące trybu życia dla pacjenta po wszczepieniu endoprotezy stawu biodr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2"/>
          <w:szCs w:val="22"/>
        </w:rPr>
        <w:t xml:space="preserve">Omów </w:t>
      </w:r>
      <w:r>
        <w:rPr>
          <w:rFonts w:cs="Times New Roman"/>
          <w:sz w:val="22"/>
          <w:szCs w:val="22"/>
        </w:rPr>
        <w:t>dział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habilitacyjn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>któ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>mo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ejmo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modziel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m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peten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o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harakteryzu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stęp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ługotrwał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ipokinez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la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ie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elęgniarsk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rażo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kł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ługotrwał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ieruchom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 le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rmakologicz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>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ZS (Reumatoidalnym Zapaleniem Stawów)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mów przygotowanie pacjenta do zabiegu operacyjnego z powodu nowotworu jelita grubeg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mów przyczyny krwawienia z/do przewodu pokarmowego oraz metody leczeni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mów opiekę nad pacjentem z krwawieniem z/do przewodu pokarmoweg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staw diagnozy oraz interwencje  pielęgniarskie u pacjenta po resekcji gruczołu tarczoweg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charakteryzuj rodzaje, sposoby rozpoznawania oraz powikłania niedoży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/>
          <w:sz w:val="22"/>
          <w:szCs w:val="22"/>
        </w:rPr>
        <w:t>Przedsta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a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fund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opatr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topedyczn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owiązując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ulacj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nymi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charakteryzuj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ocen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row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cje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nieczuleniem ogólnym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charakteryzuj przyczyny i objawy żółtaczki mechan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Przedstaw diagnozy pielęgniarskie i interwencje w przypadku żółtaczki mechanicznej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Omó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dstawow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dzór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 zasad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nitorowa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cjent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 trakcie i po znieczuleniu ogólnym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Scharakteryzuj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ygotowa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anowisk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 omó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ebieg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nieczul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gólnego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łów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dza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nieczul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ionalnego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lanuj opiekę nad pacjentem wentylowanym mechanicznie, z ryzykiem nieefektywnej wymiany gazowej na skutek zalegania wydzieliny w drogach oddechowych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definiuj stan zagrożenia życia. Omów  jego najczęstsze przyczyny i przedstaw główne problemy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j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rdiogen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rzę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łu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or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rsz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ieku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czes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óź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kłania 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tocz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rw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ników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jaśnij algorytm postępowania resuscytacyjnego w zakresie podstawowych zabiegów resuscytacyjnych (BLS) zgodnie z aktualnymi wytycznymi Polskiej Rady Resuscytacji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jaśnij postępowanie w zakresie zaawansowanych zabiegów resuscytacyjnych (ALS) zgodnie z wytycznymi Polskiej Rady Resuscyt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ymi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a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filakty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aże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dzi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nsyw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apii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450377" o:spid="shape_0" fillcolor="#7f7f7f" stroked="f" o:allowincell="f" style="position:absolute;margin-left:-46.7pt;margin-top:326.4pt;width:592.25pt;height:8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llegium Masoviense" trim="t" style="font-family:&quot;perpetu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53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/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/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/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/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CytatintensywnyZnak">
    <w:name w:val="Cytat intensywny Znak"/>
    <w:qFormat/>
    <w:rPr>
      <w:rFonts w:eastAsia="Lucida Sans Unicode" w:cs="Mangal;Courier New"/>
      <w:i/>
      <w:iCs/>
      <w:color w:val="5B9BD5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6:50:00Z</dcterms:created>
  <dc:creator>Inni</dc:creator>
  <dc:description/>
  <cp:keywords/>
  <dc:language>en-US</dc:language>
  <cp:lastModifiedBy>Zbigniew Kopański</cp:lastModifiedBy>
  <cp:lastPrinted>2017-12-15T13:39:00Z</cp:lastPrinted>
  <dcterms:modified xsi:type="dcterms:W3CDTF">2025-01-13T20:25:00Z</dcterms:modified>
  <cp:revision>7</cp:revision>
  <dc:subject/>
  <dc:title/>
</cp:coreProperties>
</file>